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irected Dialogue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ve of the following prompts will be selected by a combination of the contestant drawing three questions at random and the judges asking the same two standard questions to all contestant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Beschreib dein Hau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Beschreib einen normalen Schultag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Beschreib deine Famil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Beschreib zwei Freunde oder Freundinnen von di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Beschreib</w:t>
      </w:r>
      <w:r>
        <w:rPr>
          <w:color w:val="000000"/>
          <w:lang w:val="de-DE"/>
        </w:rPr>
        <w:t xml:space="preserve"> deine Schul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lang w:val="de-DE"/>
        </w:rPr>
        <w:t>Beschreib einen Lehrer oder eine Lehreri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lang w:val="de-DE"/>
        </w:rPr>
        <w:t>Was darfst du nicht mach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für ein Auto hast du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für Musik gefällt dir?  Was gefällt dir nicht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hast du letztes Wochenende gemacht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letzten Sommer gemacht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dein Lieblingsess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dein Lieblingsfilm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dein Lieblingsrestaurant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dein Traumauto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heute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kannst du gut mach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machst du gern in deiner Freizeit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machst du überhaupt nicht ger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musst du mache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soll man nicht mache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willst du heute Nachmittag mache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möchtest du als Job mache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wirst du nächsten Sommer machen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wirst du in fünf Jahren mach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wirst du nächstes Wochenende mach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elche Kleider trägst du am liebste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elche Sportarten spielst du ger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en magst du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er ist dein Lieblingsschauspieler oder deine Lieblingsschauspielerin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alt bist du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ist das Wetter heute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de-DE"/>
        </w:rPr>
        <w:t>Wie komme ich von deiner Schule zu deinem Haus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spät ist es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o wohnst du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oher kommst du?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ohin reist du ger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5:00Z</dcterms:created>
  <dc:creator>Teacher</dc:creator>
  <dc:description/>
  <dc:language>en-US</dc:language>
  <cp:lastModifiedBy>Rustin Buck</cp:lastModifiedBy>
  <dcterms:modified xsi:type="dcterms:W3CDTF">2012-09-04T00:35:00Z</dcterms:modified>
  <cp:revision>2</cp:revision>
  <dc:subject/>
  <dc:title/>
</cp:coreProperties>
</file>