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irected Dialogue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ve of the following prompts will be selected by a combination of the contestant drawing three questions at random and the judges asking the same two standard questions to all contesta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eschreib dein Hau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eschreib dein Schlafzimmer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eschreib deine Familie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Beschreib deine Großfamilie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Beschreib deine Lieblingsgeburtstagsparty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eschreib deine Traumferien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lang w:val="de-DE"/>
        </w:rPr>
        <w:t xml:space="preserve">Gefällt dir das amerikanische oder </w:t>
      </w:r>
      <w:r>
        <w:rPr>
          <w:color w:val="000000"/>
          <w:lang w:val="de-DE"/>
        </w:rPr>
        <w:t>das</w:t>
      </w:r>
      <w:r>
        <w:rPr>
          <w:lang w:val="de-DE"/>
        </w:rPr>
        <w:t xml:space="preserve"> deutsche Schulsystem besser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Gehst du gern auf Partys?  Warum oder warum nicht?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lang w:val="de-DE"/>
        </w:rPr>
        <w:t>Liest du lieber ein Buch oder siehst du lieber einen Film?  Warum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Siehst du einen Film lieber im Kino oder zu Hause?  Warum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für Arbeit machst du jeden Tag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für Arbeit machst du nur am Wochenende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für Musik hörst du gern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für Schmuck trägst du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hast du als kleines Kind gemacht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hast du als kleines Kind nicht gern gemacht?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hast du in deinem letzten Urlaub gemacht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hast du letzten Sommer gemacht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hast du letztes Wochenende gemacht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hast du neulich gelernt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ist dein Lieblingsfeiertag?  Wie feierst du den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machst du gern in deiner Freizeit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as möchtest du nach der High School machen?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lang w:val="de-DE"/>
        </w:rPr>
        <w:t>Was willst du werden, wenn du älter bist?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lang w:val="de-DE"/>
        </w:rPr>
        <w:t>Wer sind deine Lieblingsstars (zum Beispiel, in den Bereichen Musik, Film oder Sport)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ie oft siehst du fern? Was ist deine Lieblingssendung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ie warst du als kleines Kind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r>
        <w:rPr>
          <w:lang w:val="de-DE"/>
        </w:rPr>
        <w:t>Wo möchtest du am liebsten wohnen?  Warum?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de-DE"/>
        </w:rPr>
      </w:pPr>
      <w:bookmarkStart w:id="0" w:name="_GoBack"/>
      <w:bookmarkEnd w:id="0"/>
      <w:r>
        <w:rPr>
          <w:lang w:val="de-DE"/>
        </w:rPr>
        <w:t>Wohin möchtest du am liebsten reisen?</w:t>
      </w:r>
    </w:p>
    <w:p>
      <w:pPr>
        <w:pStyle w:val="Normal"/>
        <w:ind w:left="36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6:00Z</dcterms:created>
  <dc:creator>Teacher</dc:creator>
  <dc:description/>
  <cp:keywords/>
  <dc:language>en-US</dc:language>
  <cp:lastModifiedBy>Rustin Buck</cp:lastModifiedBy>
  <cp:lastPrinted>2017-02-06T00:48:00Z</cp:lastPrinted>
  <dcterms:modified xsi:type="dcterms:W3CDTF">2017-02-06T06:48:00Z</dcterms:modified>
  <cp:revision>4</cp:revision>
  <dc:subject/>
  <dc:title/>
</cp:coreProperties>
</file>